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né Descartes</w:t>
      </w:r>
    </w:p>
    <w:p>
      <w:pPr>
        <w:pStyle w:val="Normal"/>
        <w:rPr/>
      </w:pPr>
      <w:r>
        <w:rPr/>
      </w:r>
    </w:p>
    <w:p>
      <w:pPr>
        <w:pStyle w:val="Normal"/>
        <w:numPr>
          <w:ilvl w:val="0"/>
          <w:numId w:val="2"/>
        </w:numPr>
        <w:rPr>
          <w:rFonts w:ascii="Geneva" w:hAnsi="Geneva" w:cs="Geneva"/>
          <w:sz w:val="28"/>
        </w:rPr>
      </w:pPr>
      <w:r>
        <w:rPr>
          <w:rFonts w:cs="Geneva" w:ascii="Geneva" w:hAnsi="Geneva"/>
          <w:sz w:val="28"/>
        </w:rPr>
        <w:t>Introduction to Continental Rationalism</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ith the collapse of the philosophical continuity of Catholic Medieval Europe the search for a new system of epistemology, which could provide certainty in a very uncertain world was of primary interest to philosopher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Philosophers did not have far to look for an epistemological system that seemed to guarantee certainty and success—Science.</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Scientific Method was beginning to take shape during the late Middle Ages and Renaissance.  Although scientists might disagree with the details of the procedures they could all agree to one thing—through </w:t>
      </w:r>
      <w:r>
        <w:rPr>
          <w:rFonts w:cs="Geneva" w:ascii="Geneva" w:hAnsi="Geneva"/>
          <w:i/>
          <w:sz w:val="28"/>
        </w:rPr>
        <w:t>method</w:t>
      </w:r>
      <w:r>
        <w:rPr>
          <w:rFonts w:cs="Geneva" w:ascii="Geneva" w:hAnsi="Geneva"/>
          <w:sz w:val="28"/>
        </w:rPr>
        <w:t xml:space="preserve"> (as opposed to Authority, Revelation, or Faith) one could systematically filter out all uncertainty.</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obbes had sought to understand human behavior by the use of scientific reasoning.  Other English philosophers (as we shall see) also attempt to use a scientific empiricism in philosoph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On the Continent, three philosophers, namely Descartes, Spinoza, and Leibniz also attempted a methodological approach in their philosophies.  Their philosophical approaches were different, but they shared several important features in commo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y were optimistic about the capacity of the human mind to ascertain the truth.  Hence, they rejected the pessimism of the skeptic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y set out to formulate a philosophical system which would have the exactness of science and mathematic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y rejected the skepticism of the ancient Greeks and that of Montaigne.  Instead they believed that certain ideas were innate in our minds and that through proper education and experience these ideas would become self-evident.</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Life of Descartes (1596-1650)</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was educated in the Jesuit College of La Flèche where he studied mathematics, logic and philosophy.  He was impressed with the certainty of mathematics as opposed to philosophy, which seemed to produce only doubts and disputes.  He had been educated, as he says, “at one of the most celebrated schools in Europe,” and yet he found himself embarrassed with “many doubts and error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is quest for certainty led Descartes to turn from his books to that “great book of the world” where through travel he met “men of diverse temperaments and conditio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t was his thought that among men of the world, he would discover more exacting reasoning, since in practical life, as compared with scholarly activity, a mistake in reasoning has harmful consequence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ut even here, Descartes found as much variance of opinion as with philosopher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hortly after this, he decided he had to construct a system of true knowledge upon the capacities of human reason alon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is often referred to as the father of modern philosophy in part for giving it a fresh start.  He would not base his new philosophy on the authority of a great philosopher (such as Aristotle) or the Church (although he had great reverence for the institution). Instead the basis of intellectual certainty would be his own reaso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appears to be aware of the uniqueness of his undertaking for he said:</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although all the truths which I class among my principles have been known from all time and by all men, there has been no one up to the present, who, so far as I know, has adopted them as the principles of philosophy…as the source from which may be derived a knowledge of all things else which are in the world.  This is why it here remains to me to prove that they are such.”</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is goal was construct a system of thought whose principles were true and clearly connected.  Such a rational scheme he believed would ultimately allow for knew knowledge to be discovered.  This rational scheme would be his metho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Descartes Meth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saw the lack of systematic methodical thinking as the cause of wasted mental effort.  He said of the scholars of his day that they were “burning with an unintelligent desire to find treasure, continuously roam[ing] the streets, seeking to find something that a passerby might have chanced to drop.”  He continued, “It is very certain that unregulated inquiries and confused reflections of this kink only confound that natural light and blind our mental powers.”</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saw mathematics as the exemplar from which he would model his method:  “My method contains everything which gives certainty to the rule of arithmetic.”</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scartes was convinced that mathematics contained within itself a special way of thinking that assured certainty.</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therefore set about to find out what it was about mathematics that made it precise so that he could then apply it to all forms of thinking.</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rom his study of mathematics he came to the following conclusion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at the mind is capable of apprehending certain truths directly with absolute clarit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e can then apply these truths systematically and gain knew knowledg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envisioned an orderly application of intuition (immediately apprehended truths) and deduction:  “these two methods are the most certain routes to knowledge.”  He further added that any other approach should be “rejected as suspect of error and dangerou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tuition gives us foundational concepts.  Intuition is an intellectual activity or vision of such clarity that it leaves no doubt in the min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tuition provides “the conception which an unclouded and attentive mind gives us so readily and distinctly that we are wholly freed from doubt about that which we understand.”</w:t>
      </w:r>
    </w:p>
    <w:p>
      <w:pPr>
        <w:pStyle w:val="Normal"/>
        <w:ind w:left="28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tuition gives us clear notions and truths about real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scartes describes deduction as “all necessary inference from facts that are known with certaint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y intuition we grasp a simple truth completely and immediately, whereas by deduction we arrive at a truth by a process, “a continuous and uninterrupted action of the min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hereas a syllogism involved a relationship between concepts (premises) to each other, for Descartes deduction involved a relationship between truths.</w:t>
      </w:r>
    </w:p>
    <w:p>
      <w:pPr>
        <w:pStyle w:val="Normal"/>
        <w:ind w:left="28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is distinction is a central point to Descartes’ method.  It is one thing to move from a premise to a conclusion, after all, if the premise was wrong then the conclusion would also be wrong.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It was vital to Descartes’ method that one move from an indubitable fact since then was could be certain of the truthfulness of the conclusion.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scartes wanted to rest knowledge upon a starting point that had absolute certainty in the individual’s own min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Knowledge requires the use, of intuition and deduction, where “first principles are given by intuition alone while the remote conclusions…are furnished only be deduction.”</w:t>
      </w:r>
    </w:p>
    <w:p>
      <w:pPr>
        <w:pStyle w:val="Normal"/>
        <w:ind w:left="28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But to arrive at the truth requires that one follow certain rules in employing intuition and deduction.</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Descartes spent many years formulating his Rules of Method.  Of the 21 rules found in his </w:t>
      </w:r>
      <w:r>
        <w:rPr>
          <w:rFonts w:cs="Geneva" w:ascii="Geneva" w:hAnsi="Geneva"/>
          <w:i/>
          <w:sz w:val="28"/>
        </w:rPr>
        <w:t>Rules for the Direction of the Mind</w:t>
      </w:r>
      <w:r>
        <w:rPr>
          <w:rFonts w:cs="Geneva" w:ascii="Geneva" w:hAnsi="Geneva"/>
          <w:sz w:val="28"/>
        </w:rPr>
        <w:t>, the following are the most important:</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ule III:  When we propose to investigate a subject, “our inquiries should be directed not to what others have thought, nor to what we ourselves conjecture, but to what we can clearly and perspicuously behold and with certainty deduce.”</w:t>
      </w:r>
    </w:p>
    <w:p>
      <w:pPr>
        <w:pStyle w:val="Normal"/>
        <w:ind w:left="21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Rule IV:  This is a rule requiring that other rules be adhered to strictly, for “if a man observe them accurately, he shall never assume what is false, as true, and will never spend his mental efforts to no purpose.”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ule V:  We shall comply with the method exactly if we “reduce involved and obscure propositions step by step to those that are simpler, and then starting with the intuitive apprehension of all those that are absolutely simple, attempt to ascend to the knowledge of all other by precisely similar step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ule VIII:  “If in the matters to be examined we come to a step in the series of which our understanding is not sufficiently well able to have an intuitive cognition, we must stop short ther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method was Rationalistic basing its knowledge on the processes of the mind apart from the senses (Empiricism), which he believed could only confuse and not be a source of true and certain knowledg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ow is it that we can know an external reality such as a piece of wax?  Not through our senses, Descartes responds, since it is always in a state of flux (as are all things).  How then can we know it?  It cannot be anything that I observed by means of the senses, since everything in the field of taste, smell, sight, touch, and hearing is changed, and still the same wax nevertheless remains”  It is “nothing but my understanding alone which does conceive it…solely an inspection of the mind.”</w:t>
      </w:r>
    </w:p>
    <w:p>
      <w:pPr>
        <w:pStyle w:val="Normal"/>
        <w:ind w:left="21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scartes relies on truths contained in the mind, “deriving them from [no] other source than germs of truth which exist naturally in our soul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escartes assumed that we possess certain innate ideas, in the sense that we are “born with a certain disposition or propensity for contracting them.”  And because we can know these truths, we can be assured of a reliable foundation for our deduction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Methodic Doub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o assure himself that he does not hold as true anything that is false he set himself to doubt everything:  “Because I wished to give myself entirely to the search after truth, I thought it was necessary for me…to reject as absolutely false everything concerning which I could imagine the least ground of doubt.”  And in the process he begins to question nearly everything that we take for grante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questions if there is anyway to know with certainty that what we are experiencing is real or a dream:  “there is no conclusive indications by which waking life can be distinguished from sleep.”</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urthermore, he questions whether things exists or if his senses are deceiving him:  “I have learned that [my] senses sometimes mislead m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then questions whether or not God is deceiving him.  How can he be sure that God “has brought it about that there is no earth, no sky, no extended bodies?”  In spite of how evident his impressions are of the world around him, there is a possibility that it is all a divinely implanted hallucination.</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Descartes then go about the task of find the </w:t>
      </w:r>
      <w:r>
        <w:rPr>
          <w:rFonts w:cs="Geneva" w:ascii="Geneva" w:hAnsi="Geneva"/>
          <w:i/>
          <w:sz w:val="28"/>
        </w:rPr>
        <w:t>one</w:t>
      </w:r>
      <w:r>
        <w:rPr>
          <w:rFonts w:cs="Geneva" w:ascii="Geneva" w:hAnsi="Geneva"/>
          <w:sz w:val="28"/>
        </w:rPr>
        <w:t xml:space="preserve"> truth upon which he can base his philosophical system, like Archimedes looking for the fulcrum point upon which he could place his lever and move the worl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finds his fulcrum point and articulates it in one of the most famous passages in philosophy:</w:t>
      </w:r>
    </w:p>
    <w:p>
      <w:pPr>
        <w:pStyle w:val="Normal"/>
        <w:ind w:left="1620" w:hanging="0"/>
        <w:rPr>
          <w:rFonts w:ascii="Geneva" w:hAnsi="Geneva" w:cs="Geneva"/>
          <w:sz w:val="28"/>
        </w:rPr>
      </w:pPr>
      <w:r>
        <w:rPr>
          <w:rFonts w:cs="Geneva" w:ascii="Geneva" w:hAnsi="Geneva"/>
          <w:sz w:val="28"/>
        </w:rPr>
      </w:r>
    </w:p>
    <w:p>
      <w:pPr>
        <w:pStyle w:val="BodyTextIndent2"/>
        <w:rPr/>
      </w:pPr>
      <w:r>
        <w:rPr/>
        <w:t>“</w:t>
      </w:r>
      <w:r>
        <w:rPr/>
        <w:t>But I was persuaded that there was nothing in all the world, that there was no heaven, no earth, that there were no minds, nor any bodies:  was I not then likewise persuaded that I did not exist?  Not at all; of a surety I myself did exist since I persuaded myself of something.  But there is some deceiver or other, very powerful and very cunning, who ever employs his ingenuity in deceiving me.  Then without doubt I exist also if he deceives me, and let him deceive me as much as he will, he can never cause me to be nothing so long as I think that I am something.?</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According to Descartes, even if God is deceiving me in every possible way, I know that I exist, since, in the very mental act of doubting I am affirming my own existence.  Descartes expresses this in the phrase, “I think, therefore I am.” (</w:t>
      </w:r>
      <w:r>
        <w:rPr>
          <w:rFonts w:cs="Geneva" w:ascii="Geneva" w:hAnsi="Geneva"/>
          <w:i/>
          <w:sz w:val="28"/>
        </w:rPr>
        <w:t>cogito ergo sum</w:t>
      </w:r>
      <w:r>
        <w:rPr>
          <w:rFonts w:cs="Geneva" w:ascii="Geneva" w:hAnsi="Geneva"/>
          <w:sz w:val="28"/>
        </w:rPr>
        <w:t>)</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His fulcrum point has two potential flaws: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it does not appear to help him know that anything exist outside of his mental processes—not even his own body, and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t is still possible that God exists and he can deceive us into believing that which is false is tru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is solution, then, must be to prove that God exists and that He is not a deceiver.  But to do this he cannot use the proofs of Aristotle or Aquinas, which are based on the idea of a Prime Mover since this would require knowledge of extended bodies (a world outside of his mind), which for him, at this point, he has no convincing evidence exist.  Thus, he must again look to the thoughts of his own mind for a solution.</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studying the course of ideas in his mind he makes the following conclusions:</w:t>
      </w:r>
    </w:p>
    <w:p>
      <w:pPr>
        <w:pStyle w:val="Normal"/>
        <w:ind w:left="2160" w:hanging="0"/>
        <w:rPr>
          <w:rFonts w:ascii="Geneva" w:hAnsi="Geneva" w:cs="Geneva"/>
          <w:sz w:val="28"/>
        </w:rPr>
      </w:pPr>
      <w:r>
        <w:rPr>
          <w:rFonts w:cs="Geneva" w:ascii="Geneva" w:hAnsi="Geneva"/>
          <w:sz w:val="28"/>
        </w:rPr>
      </w:r>
    </w:p>
    <w:p>
      <w:pPr>
        <w:pStyle w:val="Normal"/>
        <w:numPr>
          <w:ilvl w:val="4"/>
          <w:numId w:val="2"/>
        </w:numPr>
        <w:rPr>
          <w:rFonts w:ascii="Geneva" w:hAnsi="Geneva" w:cs="Geneva"/>
          <w:sz w:val="28"/>
        </w:rPr>
      </w:pPr>
      <w:r>
        <w:rPr>
          <w:rFonts w:cs="Geneva" w:ascii="Geneva" w:hAnsi="Geneva"/>
          <w:sz w:val="28"/>
        </w:rPr>
        <w:t>ideas have causes,</w:t>
      </w:r>
    </w:p>
    <w:p>
      <w:pPr>
        <w:pStyle w:val="Normal"/>
        <w:numPr>
          <w:ilvl w:val="4"/>
          <w:numId w:val="2"/>
        </w:numPr>
        <w:rPr>
          <w:rFonts w:ascii="Geneva" w:hAnsi="Geneva" w:cs="Geneva"/>
          <w:sz w:val="28"/>
        </w:rPr>
      </w:pPr>
      <w:r>
        <w:rPr>
          <w:rFonts w:cs="Geneva" w:ascii="Geneva" w:hAnsi="Geneva"/>
          <w:sz w:val="28"/>
        </w:rPr>
        <w:t>the cause must have at least as much reality as the effect, and</w:t>
      </w:r>
    </w:p>
    <w:p>
      <w:pPr>
        <w:pStyle w:val="Normal"/>
        <w:numPr>
          <w:ilvl w:val="4"/>
          <w:numId w:val="2"/>
        </w:numPr>
        <w:rPr>
          <w:rFonts w:ascii="Geneva" w:hAnsi="Geneva" w:cs="Geneva"/>
          <w:sz w:val="28"/>
        </w:rPr>
      </w:pPr>
      <w:r>
        <w:rPr>
          <w:rFonts w:cs="Geneva" w:ascii="Geneva" w:hAnsi="Geneva"/>
          <w:sz w:val="28"/>
        </w:rPr>
        <w:t>he is finite and imperfec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rom these three points he concludes that his idea of a perfect and infinite Being comes from outside himself—from a perfect Being who exist—God:</w:t>
      </w:r>
    </w:p>
    <w:p>
      <w:pPr>
        <w:pStyle w:val="Normal"/>
        <w:ind w:left="2160" w:hanging="0"/>
        <w:rPr>
          <w:rFonts w:ascii="Geneva" w:hAnsi="Geneva" w:cs="Geneva"/>
          <w:sz w:val="28"/>
        </w:rPr>
      </w:pPr>
      <w:r>
        <w:rPr>
          <w:rFonts w:cs="Geneva" w:ascii="Geneva" w:hAnsi="Geneva"/>
          <w:sz w:val="28"/>
        </w:rPr>
      </w:r>
    </w:p>
    <w:p>
      <w:pPr>
        <w:pStyle w:val="Normal"/>
        <w:ind w:left="2880" w:hanging="0"/>
        <w:rPr/>
      </w:pPr>
      <w:r>
        <w:rPr>
          <w:rFonts w:cs="Geneva" w:ascii="Geneva" w:hAnsi="Geneva"/>
          <w:i/>
          <w:sz w:val="28"/>
        </w:rPr>
        <w:t>“</w:t>
      </w:r>
      <w:r>
        <w:rPr>
          <w:rFonts w:cs="Geneva" w:ascii="Geneva" w:hAnsi="Geneva"/>
          <w:i/>
          <w:sz w:val="28"/>
        </w:rPr>
        <w:t>by the name God I understand a substance which is infinite, independent, all knowing, all-powerful and by which I myself and everything else, if anything else exists, have been created.”</w:t>
      </w:r>
      <w:r>
        <w:rPr>
          <w:rFonts w:cs="Geneva" w:ascii="Geneva" w:hAnsi="Geneva"/>
          <w:sz w:val="28"/>
        </w:rPr>
        <w:t xml:space="preserve"> [How can I, a finite substance, produce the idea of an infinite substance?  Indeed, how could I know that I am finite unless I could compare myself with the idea of a perfect being?  The idea of perfection is so clear and distinct that I am convinced that it could not proceed from my imperfect nature.]</w:t>
      </w:r>
    </w:p>
    <w:p>
      <w:pPr>
        <w:pStyle w:val="Normal"/>
        <w:rPr>
          <w:rFonts w:ascii="Geneva" w:hAnsi="Geneva" w:cs="Geneva"/>
          <w:sz w:val="28"/>
        </w:rPr>
      </w:pPr>
      <w:r>
        <w:rPr>
          <w:rFonts w:cs="Geneva" w:ascii="Geneva" w:hAnsi="Geneva"/>
          <w:sz w:val="28"/>
        </w:rPr>
      </w:r>
    </w:p>
    <w:p>
      <w:pPr>
        <w:pStyle w:val="TextBody"/>
        <w:numPr>
          <w:ilvl w:val="3"/>
          <w:numId w:val="2"/>
        </w:numPr>
        <w:rPr/>
      </w:pPr>
      <w:r>
        <w:rPr/>
        <w:t>He further concluded that God is not a deceiver “since the light of nature teaches us that fraud and deception necessarily proceed from some defect,” which could not be attributed to a perfect Being.”</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aving proven the existence of a God that does not deceive he then proceeded to demonstrate that external reality exist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e have clear and distinct experiences of changing our position and moving about.  In addition, we are constantly receiving impressions of sight, sound, touch, and smell from things external to u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is overwhelming inclination to believe that these impressions “are conveyed to me by corporeal objects” must come from God; otherwise, he could not “be defended from the accusation of deceit if these ideas were produced by causes other than corporeal objects.  Hence we must allow that corporeal objects exist.”</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Mind and Body</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Having thus proven to his satisfaction that he, things, and God existed he proceeded to examine the relationship between the mind and the body.  His approach is described as </w:t>
      </w:r>
      <w:r>
        <w:rPr>
          <w:rFonts w:cs="Geneva" w:ascii="Geneva" w:hAnsi="Geneva"/>
          <w:i/>
          <w:sz w:val="28"/>
        </w:rPr>
        <w:t>dualistic</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Descartes believed that mind and body were composed of two different </w:t>
      </w:r>
      <w:r>
        <w:rPr>
          <w:rFonts w:cs="Geneva" w:ascii="Geneva" w:hAnsi="Geneva"/>
          <w:i/>
          <w:sz w:val="28"/>
        </w:rPr>
        <w:t>substances</w:t>
      </w:r>
      <w:r>
        <w:rPr>
          <w:rFonts w:cs="Geneva" w:ascii="Geneva" w:hAnsi="Geneva"/>
          <w:sz w:val="28"/>
        </w:rPr>
        <w:t xml:space="preserve">.  Descartes defined substance as “an existent thing which requires nothing but itself to exist.”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operation of the mind and the body were completely distinct.  The body was governed by physical forces.  In the case of animals, their existence was limited to simple mechanics.  It was a fallacy to suppose that animals think:  “the greatest of all prejudices we have retained from infancy is that of believing that brutes think.”</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uman consist of a mind and a body.  Some activities of the body are purely mechanical.  However, the mind has some control over the body (Descartes believe the mind interfaced with the body via the pineal gland in the brai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scartes conception of the relationship between mind and body was in stark contrast to that of the Medieval Scholastics that mind was the form of the body and that together they formed an integral whole.</w:t>
      </w:r>
    </w:p>
    <w:p>
      <w:pPr>
        <w:pStyle w:val="Normal"/>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 xml:space="preserve">Even so at times Descartes insisted on the dualism, he was at times uncomfortable with it and admitted:  </w:t>
      </w:r>
      <w:r>
        <w:rPr>
          <w:rFonts w:cs="Geneva" w:ascii="Geneva" w:hAnsi="Geneva"/>
          <w:i/>
          <w:sz w:val="28"/>
        </w:rPr>
        <w:t>“nature also teaches me by these sensations of pain, hunger, thirst, etc., that I am not lodged in my body as a pilot in a vessel, but that I am very closely united to it, and so to speak so intermingled with it that I seem to compose with it one whol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One of the consequences of this dualism was that Descartes separated theology and science.  Whereas, the Medieval conception was that theology was the “queen of the sciences,” Descartes had separated them completely into different spheres of activity such that one could not inform the other.</w:t>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René Descart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1980" w:hanging="0"/>
    </w:pPr>
    <w:rPr>
      <w:rFonts w:ascii="Geneva" w:hAnsi="Geneva" w:cs="Geneva"/>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e Descar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03:00Z</dcterms:created>
  <dc:creator>Kevin D. McMahon</dc:creator>
  <dc:description/>
  <dc:language>en-US</dc:language>
  <cp:lastModifiedBy>Kevin D. McMahon</cp:lastModifiedBy>
  <cp:lastPrinted>2003-01-29T21:11:00Z</cp:lastPrinted>
  <dcterms:modified xsi:type="dcterms:W3CDTF">2004-03-21T00:03:00Z</dcterms:modified>
  <cp:revision>2</cp:revision>
  <dc:subject/>
  <dc:title>Ionian Philosophers</dc:title>
</cp:coreProperties>
</file>